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2003 Level 2;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multiple worksheets, workbooks and workspa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ing with Financial fun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advanced formatting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the Auditing Tools to track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charts to display financial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Macros to automate your work environm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Use Templ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is course takes users to a high level of knowledge using financial topics available in Excel such as Financial functions, auditing and Char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egates should have an understanding of any of the following operating systems: Windows 2000 or above Delegates should have a good understanding of Microsoft Excel or alternatively should have attended our Essential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Using Multiple Sheets and Workboo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Multiple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nserting New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naming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Multiple Vie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reezing Pa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and Arranging Multiple Worksheet Windo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avigating in Multiple Workboo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and Viewing Multiple Workboo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nd Opening a Worksp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anaging Multiple Worksheets and Workboo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Multiple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and Copying Data between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Linking Data Between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3-D Formul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hartin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Cha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pecifying the Chart Source Data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Chart Op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a Chart Loc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anaging Chart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and Resizing Chart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Chart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Data Series’ and Objects to a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nhancing the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Chart Typ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atting Chart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Text to a Ch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inting Char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63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Advanced Func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nd Using Func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Built-in Func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Arguments: The PMT Func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Dates and Tim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Dates in Calcula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Nested Func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diting Workshee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dentifying the Auditing Comma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Watch Wind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Formula Evaluato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racing and Correcting Worksheet Erro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Advanced Formattin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Comments in a Workshee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viewing, Showing, and Hiding Comme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a Comm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Sty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ing a Sty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defining and Modifying Existing Sty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Format Pain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Custom Number Forma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ing an AutoForma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ing a Conditional Forma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emplat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Templa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a Templa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erifying Your Wor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AutoCorrec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ssignment</w:t>
            </w:r>
          </w:p>
        </w:tc>
      </w:tr>
      <w:tr>
        <w:trPr>
          <w:trHeight w:val="1122" w:hRule="atLeast"/>
        </w:trPr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Additional Features in Excel 200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Office Task Pa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Data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Worksheet Featu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Argument and Function Featu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and Enhancements in Excel 200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B: Additional Features in Office 200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Office Features Common across Applica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  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Clipbo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Email Introduc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 xml:space="preserve">Other New Features in Office 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Excel 2003 Level 3; Excel 2003 Database Analysis; Excel 2003 Financial Modelling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4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4:00Z</dcterms:created>
  <dc:creator>TCS</dc:creator>
  <dc:description>Excel 2003 Level 3; Excel 2003 Database Analysis; Excel 2003 Financial Modelling</dc:description>
  <cp:keywords>One-Day</cp:keywords>
  <dc:language>en-US</dc:language>
  <cp:lastModifiedBy>Matt Henley</cp:lastModifiedBy>
  <cp:lastPrinted>2001-04-24T11:50:00Z</cp:lastPrinted>
  <dcterms:modified xsi:type="dcterms:W3CDTF">2008-10-11T09:14:00Z</dcterms:modified>
  <cp:revision>2</cp:revision>
  <dc:subject>Microsoft Excel 2003 Level 2; Intermediate</dc:subject>
  <dc:title>Course Specification</dc:title>
</cp:coreProperties>
</file>